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工商学院学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心理障碍复学后家长知情同意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尊敬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女士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先生：</w:t>
      </w:r>
    </w:p>
    <w:p>
      <w:pPr>
        <w:pStyle w:val="Normal"/>
        <w:tabs>
          <w:tab w:val="clear" w:pos="420"/>
          <w:tab w:val="left" w:pos="723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班级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同学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因心理障碍休学，目前复学。复学前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医院诊断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。该生复学后，建议学生走读，父母全程陪护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复学后，如学校师生发现该生有任何异常征兆时，学院将及时通知家长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家长有义务及时赶到，全力配合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您认真阅读此知情同意书，知情同意以上条款，并以签字为准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3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学生监护人签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  月   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此件一式二份，家长、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9:00Z</dcterms:created>
  <dc:creator>sias</dc:creator>
  <dc:description/>
  <dc:language>en-US</dc:language>
  <cp:lastModifiedBy>彼岸花</cp:lastModifiedBy>
  <dcterms:modified xsi:type="dcterms:W3CDTF">2023-04-24T14:57:44Z</dcterms:modified>
  <cp:revision>29</cp:revision>
  <dc:subject/>
  <dc:title>郑州大学西亚斯学院国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FBECD3E59475D904FF26BBB2ABD14_13</vt:lpwstr>
  </property>
  <property fmtid="{D5CDD505-2E9C-101B-9397-08002B2CF9AE}" pid="3" name="KSOProductBuildVer">
    <vt:lpwstr>2052-11.1.0.14036</vt:lpwstr>
  </property>
</Properties>
</file>