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4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郑州工商学院转岗申请审批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9"/>
        <w:gridCol w:w="1216"/>
        <w:gridCol w:w="1604"/>
        <w:gridCol w:w="1636"/>
        <w:gridCol w:w="1244"/>
        <w:gridCol w:w="30"/>
        <w:gridCol w:w="1684"/>
      </w:tblGrid>
      <w:tr>
        <w:trPr>
          <w:trHeight w:val="5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年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职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授予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及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毕业院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授予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及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毕业院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校教师资格证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校教师资格证认定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获证日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校序列讲师证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校序列讲师证认定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证日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转岗部门及工作岗位（院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）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职以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1"/>
                <w:szCs w:val="21"/>
              </w:rPr>
              <w:t>人事考核成绩</w:t>
            </w:r>
          </w:p>
        </w:tc>
      </w:tr>
      <w:tr>
        <w:trPr>
          <w:trHeight w:val="4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4258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3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3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（盖章）：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2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会办部门</w:t>
            </w:r>
            <w:r>
              <w:rPr/>
              <w:t>意见</w:t>
            </w:r>
          </w:p>
          <w:p>
            <w:pPr>
              <w:pStyle w:val="Heading2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由学生处会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Heading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（盖章）：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处</w:t>
            </w:r>
            <w:r>
              <w:rPr>
                <w:rFonts w:ascii="宋体" w:hAnsi="宋体" w:cs="宋体"/>
                <w:sz w:val="21"/>
                <w:szCs w:val="21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（盖章）：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2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 w:val="21"/>
                <w:szCs w:val="21"/>
              </w:rPr>
              <w:t>领导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（盖章）：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eastAsia="宋体" w:cs="Times New Roman"/>
      <w:sz w:val="62"/>
      <w:szCs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/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1:49Z</dcterms:created>
  <dc:creator>HP</dc:creator>
  <dc:description/>
  <dc:language>en-US</dc:language>
  <cp:lastModifiedBy>青青。</cp:lastModifiedBy>
  <cp:lastPrinted>2022-03-16T15:54:00Z</cp:lastPrinted>
  <dcterms:modified xsi:type="dcterms:W3CDTF">2023-04-20T00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A766987834606B9B07CEF867DF2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