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科研经费使用登记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79"/>
        <w:gridCol w:w="164"/>
        <w:gridCol w:w="856"/>
        <w:gridCol w:w="370"/>
        <w:gridCol w:w="761"/>
        <w:gridCol w:w="1053"/>
        <w:gridCol w:w="1752"/>
        <w:gridCol w:w="119"/>
        <w:gridCol w:w="1871"/>
        <w:gridCol w:w="3"/>
      </w:tblGrid>
      <w:tr>
        <w:trPr>
          <w:trHeight w:val="5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名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来源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94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hanging="9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9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hanging="9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人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9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经费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拨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（万元）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费总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套拨付：（万元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firstLine="8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结余转入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firstLine="8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</w:tr>
      <w:tr>
        <w:trPr>
          <w:trHeight w:val="7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支日期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目（内容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支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签字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门审核</w:t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1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余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去向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入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入学院科研基金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93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管理部门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（签章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处（签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5:00Z</dcterms:created>
  <dc:creator>YlmF</dc:creator>
  <dc:description/>
  <dc:language>en-US</dc:language>
  <cp:lastModifiedBy>Samira</cp:lastModifiedBy>
  <cp:lastPrinted>2013-01-15T14:28:00Z</cp:lastPrinted>
  <dcterms:modified xsi:type="dcterms:W3CDTF">2022-09-20T06:26:15Z</dcterms:modified>
  <cp:revision>5</cp:revision>
  <dc:subject/>
  <dc:title>科研经费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B388DEF74EA1AD0916038FE03E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