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false"/>
        <w:spacing w:lineRule="auto" w:line="348"/>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工商学院思想政治理论课研究</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选题指南</w:t>
      </w:r>
    </w:p>
    <w:p>
      <w:pPr>
        <w:pStyle w:val="Heading2"/>
        <w:keepNext w:val="false"/>
        <w:keepLines w:val="false"/>
        <w:pageBreakBefore w:val="false"/>
        <w:widowControl w:val="false"/>
        <w:kinsoku w:val="true"/>
        <w:overflowPunct w:val="true"/>
        <w:autoSpaceDE w:val="true"/>
        <w:bidi w:val="0"/>
        <w:snapToGrid w:val="false"/>
        <w:spacing w:lineRule="auto" w:line="348"/>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348"/>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说明：所列条目供参考，申请人可结合自身研究， 自行拟定题目。</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二十大精神融入《思想道德与法治》课程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二十大精神融入《中国近现代史纲要》课程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二十大精神融入《马克思主义基本原理》课程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二十大精神融入《习近平新时代中国特色社会主义思想概论》课程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二十大精神融入《形势与政策》课程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二十大精神融入《毛泽东思想和中国特色社会主义理论体系概论》课程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动习近平新时代中国特色社会主义思想“三进”策略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二十大精神引领高校“大思政课”建设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二十大精神融入大中小学思政课一体化建设专题设计和教学模式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二十大精神课堂话语体系转化和呈现机制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焦裕禄精神与大学生成长成才的关系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焦裕禄精神与大学生德育工作的关系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共产党人精神谱系在高校思政课教学中的应用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民办高校示范性马克思主义学院建设路径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民办高校马克思主义学院制度建设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民办高校思政课教学名师成长与培养模式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新时代民办高校马克思主义学院高质量发展问题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高校马克思主义学院党建工作协同思政课教学工作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信息化时代化新型马克思主义学院机制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中国式现代化”融入高校思想政治理论课的教学探索</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河南红色文化资源融入高校思政课教学实践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红色文化资源融入思政课教师实践的模式与机制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高校思想政治理论课建设发展历程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习近平总书记关于党的青年工作重要论述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个务必”融入高校思政课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五个必由之路”融入高校思政课教学研究 </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跳出历史周期率的两个答案融入高校思政课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习近平新时代中国特色社会主义思想的世界观和方法论融入思政课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习近平总书记“中原足迹”融入高校思政课教学研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时代高校思政课落实立德树人根本任务研究</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08" w:hanging="0"/>
      <w:outlineLvl w:val="1"/>
    </w:pPr>
    <w:rPr>
      <w:rFonts w:ascii="楷体_GB2312" w:hAnsi="楷体_GB2312" w:eastAsia="楷体_GB2312" w:cs="楷体_GB2312"/>
      <w:b/>
      <w:bCs/>
      <w:sz w:val="32"/>
      <w:szCs w:val="32"/>
      <w:lang w:val="zh-CN" w:eastAsia="zh-CN" w:bidi="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3:47Z</dcterms:created>
  <dc:creator>zhaoshan</dc:creator>
  <dc:description/>
  <dc:language>en-US</dc:language>
  <cp:lastModifiedBy>zhaoshan</cp:lastModifiedBy>
  <dcterms:modified xsi:type="dcterms:W3CDTF">2023-04-04T03: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DF53ACABF4315997832200FD2F89F_12</vt:lpwstr>
  </property>
  <property fmtid="{D5CDD505-2E9C-101B-9397-08002B2CF9AE}" pid="3" name="KSOProductBuildVer">
    <vt:lpwstr>2052-11.1.0.14036</vt:lpwstr>
  </property>
  <property fmtid="{D5CDD505-2E9C-101B-9397-08002B2CF9AE}" pid="4" name="commondata">
    <vt:lpwstr>commondata</vt:lpwstr>
  </property>
</Properties>
</file>