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郑州工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学院“课程思政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教学案例申报表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5"/>
        <w:gridCol w:w="1175"/>
        <w:gridCol w:w="1235"/>
        <w:gridCol w:w="3027"/>
      </w:tblGrid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思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性质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公共课     □专业课    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实践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素质养成课</w:t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学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时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  <w:lang w:eastAsia="zh-CN"/>
              </w:rPr>
              <w:t>学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适用专业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主讲教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42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课程简介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Heading2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案例所属的章节、教学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属章节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教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育人目标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课程思政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教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拓展内容（不超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Heading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融入的思政元素（分点阐述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案例成效与教学反思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（不超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Heading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Heading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  <w:lang w:eastAsia="zh-CN"/>
              </w:rPr>
              <w:t>课程思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  <w:lang w:eastAsia="zh-CN"/>
              </w:rPr>
              <w:t>维度类别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治认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家国情怀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文化素质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道德修养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社会主义核心价值观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法治教育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劳动教育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心理健康教育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科学求真精神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华优秀传统文化教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廉洁教育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课程思政元素</w:t>
            </w:r>
            <w:r>
              <w:rPr>
                <w:rFonts w:eastAsia="Times New Roman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17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院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（部）推荐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院（部）负责人签字（盖章）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36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7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学校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教务处处长签字（盖章）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36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360" w:before="0" w:after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2">
    <w:name w:val="正文文本缩进 2 字符"/>
    <w:basedOn w:val="Style14"/>
    <w:qFormat/>
    <w:rPr>
      <w:rFonts w:ascii="仿宋_GB2312" w:hAnsi="仿宋_GB2312" w:eastAsia="仿宋_GB2312" w:cs="Times New Roman"/>
      <w:kern w:val="2"/>
      <w:sz w:val="30"/>
      <w:szCs w:val="2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ash6b636587char">
    <w:name w:val="dash6b63_6587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40" w:before="0" w:after="0"/>
      <w:ind w:left="0" w:right="0"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before="0" w:after="0"/>
      <w:ind w:left="435" w:right="0" w:firstLine="300"/>
      <w:jc w:val="both"/>
    </w:pPr>
    <w:rPr>
      <w:rFonts w:ascii="仿宋_GB2312" w:hAnsi="仿宋_GB2312" w:eastAsia="仿宋_GB2312" w:cs="Times New Roman"/>
      <w:kern w:val="2"/>
      <w:sz w:val="30"/>
      <w:szCs w:val="28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正文 + 左"/>
    <w:basedOn w:val="Normal"/>
    <w:qFormat/>
    <w:pPr>
      <w:snapToGrid w:val="false"/>
      <w:spacing w:lineRule="auto" w:line="276" w:before="240" w:after="120"/>
    </w:pPr>
    <w:rPr/>
  </w:style>
  <w:style w:type="paragraph" w:styleId="Style21">
    <w:name w:val="正文 + 方正小标宋简体"/>
    <w:basedOn w:val="Normal"/>
    <w:qFormat/>
    <w:pPr>
      <w:spacing w:lineRule="auto" w:line="276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1">
    <w:name w:val="正文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Legend User</dc:creator>
  <dc:description/>
  <dc:language>en-US</dc:language>
  <cp:lastModifiedBy>啦啦兔</cp:lastModifiedBy>
  <cp:lastPrinted>2021-03-11T08:53:00Z</cp:lastPrinted>
  <dcterms:modified xsi:type="dcterms:W3CDTF">2023-04-03T06:31:01Z</dcterms:modified>
  <cp:revision>7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621F28FC4ACEA843CD6C0C2E80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