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心理话剧大赛评分标准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分细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本次大赛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制（保留一位小数），最低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高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剧本构思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剧本主题，剧情编排，整体印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表演技巧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舞台表现力及感染力，语言流利，语音语调，表情及眼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服装道具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服装、道具运用得当，充分结合场景需要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效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团队合作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队员之间的默契程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整体效果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结构流畅，突出主题。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剧名：</w:t>
            </w:r>
          </w:p>
        </w:tc>
      </w:tr>
      <w:tr>
        <w:trPr>
          <w:trHeight w:val="8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剧本构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表演技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服装道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团队合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整体效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最佳剧本评分标准</w:t>
      </w:r>
    </w:p>
    <w:tbl>
      <w:tblPr>
        <w:tblW w:w="85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分细则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次大赛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制（保留两位小数）</w:t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题内容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内容积极向上，反映客观事实，具有思想性与启发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言表达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语言准确切中角色内心世界，富有感染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物刻画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人物特点鲜明，对人物心理深刻解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故事情节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情节具有感染力、吸引力和号召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体结构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   连贯顺畅，具有张力，把握新颖的点睛之笔。</w:t>
            </w:r>
          </w:p>
        </w:tc>
      </w:tr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剧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主题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语言表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人物刻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故事情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整体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结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最佳表演奖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分细则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次大赛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制（保留两位小数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艺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娴熟自如、张弛有度、吐字清晰、声情并茂、动作协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形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演形式与众不同，具有新颖性、独创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服装化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服装整齐大方，化妆得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情演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情自然，不矫揉造作，精神面貌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体印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分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整体舞台表现力好，台风端正，观众反映强烈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表演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表演形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服装化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表情演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总体印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赛时初步选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最佳表演奖候选人（入围决赛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话剧中各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演员），决赛时选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最佳表演奖获奖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46Z</dcterms:created>
  <dc:creator>Administrator.User-2020PQMFNP</dc:creator>
  <dc:description/>
  <dc:language>en-US</dc:language>
  <cp:lastModifiedBy>彭月晨</cp:lastModifiedBy>
  <dcterms:modified xsi:type="dcterms:W3CDTF">2023-03-27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7D55CB044353BB463B8B17B86C70</vt:lpwstr>
  </property>
  <property fmtid="{D5CDD505-2E9C-101B-9397-08002B2CF9AE}" pid="3" name="KSOProductBuildVer">
    <vt:lpwstr>2052-11.1.0.13703</vt:lpwstr>
  </property>
</Properties>
</file>