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公共就业人才服务中心人才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单位注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开郑州市公共就业人才服务中心人才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。在浏览器地址栏输入郑州市公共就业人才服务中心人才网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zggrc.zzzcyz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回车进入官网；点击上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进入注册账号类型选择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823165" cy="333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165" cy="33369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注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要招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跳转至“郑州市公共就业人才服务中心人才网”注册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25565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565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完信息之后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注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0500" cy="32759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59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完成之后，进入郑州市公共就业人才服务中心人才网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8483100" cy="339217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83100" cy="33921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五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自动跳转至登录窗口，输入用户名和密码，完成验证之后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进入郑州市公共就业人才服务中心人才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272161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216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六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后，页面跳转至单位信息完善页面，用户完善信息后（标红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的为必填项）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00040" cy="8519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197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：单位用户首次登录郑州市公共就业人才服务中心人才网时，会进入单位信息完善页面。完善单位信息并提交后，待平台审核通过才能发布职位、参加招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发布新职位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之后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新职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48881465" cy="403352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81465" cy="40335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发布新职位页面，填写相关信息（标红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的为必填项）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。新发布的职位或职位内容修改后，需要平台审核通过才能在官网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00040" cy="42799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799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发布后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看审核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34734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734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线下招聘会预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首页登录单位账号后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预订招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4128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281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转到招聘会页面，选择要参加的招聘会点击“操作”列的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15867215" cy="32804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7215" cy="32804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招聘会预定页面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筛选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选择要预订的招聘会日期，点击下方列表中绿色的报名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00040" cy="30270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270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摊位预定页面，填写招聘联系信息（标红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的为必填项），完成之后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40830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830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五步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添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也可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提取历史职位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方式，添加参会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49193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1934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取历史职位：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取历史职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弹出提取历史职位窗口，勾选本次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职位后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量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；在弹出的窗口中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将所勾选职位作为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招聘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00040" cy="28448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添加新职位：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录入职位信息后，点击下方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完成新职位的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添加的职位和提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，都在下方列表中显示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4619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61962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六步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设置完成后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招聘会预订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00040" cy="297751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751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七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订成功后，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预订的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单中查看招聘会预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进度、修改预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399405" cy="37719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19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Times New Roman"/>
      <w:color w:val="000000"/>
      <w:spacing w:val="6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14:00Z</dcterms:created>
  <dc:creator>kylin</dc:creator>
  <dc:description/>
  <dc:language>en-US</dc:language>
  <cp:lastModifiedBy>me</cp:lastModifiedBy>
  <cp:lastPrinted>2023-02-27T22:53:00Z</cp:lastPrinted>
  <dcterms:modified xsi:type="dcterms:W3CDTF">2023-03-16T01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5B5DB4654F949274A266D3F2D5A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