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郑州工商学院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度河南省高校青年骨干教师培养对象成果材料（目录）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香俊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名称：乡村振兴战略背景下盘活农村闲置资源的对策研究─以河南省为例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获奖类</w:t>
      </w:r>
    </w:p>
    <w:tbl>
      <w:tblPr>
        <w:tblW w:w="13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54"/>
        <w:gridCol w:w="2218"/>
        <w:gridCol w:w="1048"/>
        <w:gridCol w:w="1048"/>
        <w:gridCol w:w="1048"/>
        <w:gridCol w:w="1241"/>
        <w:gridCol w:w="1048"/>
      </w:tblGrid>
      <w:tr>
        <w:trPr>
          <w:trHeight w:val="71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名称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颁奖单位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级别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等级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排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线上线下混合式“金课”教学模式的构建与实践成果分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《概论》课程为例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郑州工商学院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.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立德树人视域下高校“课程思政”融合发展创新构建与实践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郑州工商学院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校级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1.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河南省高校思想政治理论课奖励基金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省级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2.1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著作、论文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64"/>
        <w:gridCol w:w="3824"/>
        <w:gridCol w:w="540"/>
        <w:gridCol w:w="690"/>
        <w:gridCol w:w="690"/>
        <w:gridCol w:w="718"/>
        <w:gridCol w:w="703"/>
        <w:gridCol w:w="1566"/>
        <w:gridCol w:w="770"/>
        <w:gridCol w:w="829"/>
      </w:tblGrid>
      <w:tr>
        <w:trPr>
          <w:trHeight w:val="567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著作名称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8"/>
                <w:sz w:val="24"/>
                <w:szCs w:val="24"/>
              </w:rPr>
              <w:t>论文题目</w:t>
            </w:r>
          </w:p>
        </w:tc>
        <w:tc>
          <w:tcPr>
            <w:tcW w:w="3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社或发表刊物名称（著作请指明页数）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文发表刊物类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请在相关栏内画√）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表年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SCI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EI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核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CN</w:t>
            </w:r>
          </w:p>
          <w:p>
            <w:pPr>
              <w:pStyle w:val="Normal"/>
              <w:snapToGrid w:val="false"/>
              <w:ind w:left="-44" w:right="-4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刊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它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思想政治教育与管理研究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吉林大学出版社（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85-159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页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.1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新时代大学生价值观与思想引领研究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延边大学出版社（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1-89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页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2.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农民专业合作社“精英俘获”的治理困境及变革之道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农业经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2.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盘活农村闲置土地的有益探索－基于河南考察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农业开发与装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2.1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焦裕禄精神对新时代大学生的教育意义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大河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2.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项目类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90"/>
        <w:gridCol w:w="3350"/>
        <w:gridCol w:w="3396"/>
        <w:gridCol w:w="1219"/>
        <w:gridCol w:w="1125"/>
        <w:gridCol w:w="791"/>
        <w:gridCol w:w="1214"/>
        <w:gridCol w:w="736"/>
      </w:tblGrid>
      <w:tr>
        <w:trPr>
          <w:trHeight w:val="56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级别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来源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编号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立项时间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结项时间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持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与（排名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省级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河南省环境群体性事件趋势研判的实证分析与防治机制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河南省软科学研究计划项目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8240041054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18.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19.1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校级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思想道德修养与法律基础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郑州工商学院线上线下“金课”教学建设项目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GSJK201901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19.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.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新媒体时代高校思政课教育教学实践研究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郑州市高等教育教学改革研究与实践项目（高校思想政治课）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19-SZK-02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.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1.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厅级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就业优先政策背景下的河南大学生职业技能提升策略研究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河南省大中专院校就业创业研究课题（〔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977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0.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1.1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省级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供给侧改革背景下农村闲置土地的概况与利用研究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基于河南的考察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河南省软科学研究计划项目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1240041044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1.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厅级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新媒体环境下党史文化传播效度及提升策略研究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河南省高校重点科研项目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23B880015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2.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立德树人视域下高校“课程思政”融合发展创新构建与实践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郑州工商学院教育教学改革研究项目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SJG2019001)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.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厅级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乡村社会变迁中的伦理困境与重构路径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河南省高校重点科研项目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(19B910001)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.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于大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历史观下的大中小学思政课一体化建设研究－以《中国近现代史纲要》为例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郑州市高等教育教学改革研究与实践项目（高校思想政治课）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1 SZK 00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.1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互联网”背景下高校思政课虚拟实践教学创新路径研究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郑州市高等教育教学改革研究与实践项目（高校思想政治课）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2-SZK-003)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.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.1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课”视域下线上线下混合式教学模式与效果研究－以《马克思主义基本原理》课为例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郑州市高等教育教学改革研究与实践项目（高校思想政治课）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2-SZK-004)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1.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2.1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专利类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18"/>
        <w:gridCol w:w="4680"/>
        <w:gridCol w:w="2085"/>
        <w:gridCol w:w="1230"/>
        <w:gridCol w:w="1425"/>
        <w:gridCol w:w="1080"/>
        <w:gridCol w:w="840"/>
      </w:tblGrid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利类别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开时间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权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  <w:p>
    <w:pPr>
      <w:pStyle w:val="Foo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51:00Z</dcterms:created>
  <dc:creator>Administrator</dc:creator>
  <dc:description/>
  <dc:language>en-US</dc:language>
  <cp:lastModifiedBy>WXJ</cp:lastModifiedBy>
  <cp:lastPrinted>2020-12-02T13:15:00Z</cp:lastPrinted>
  <dcterms:modified xsi:type="dcterms:W3CDTF">2023-03-15T09:05:52Z</dcterms:modified>
  <cp:revision>465</cp:revision>
  <dc:subject/>
  <dc:title>2015年度教育厅学术技术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BD1294DF645EDAEE1E465377A17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