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48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二</w:t>
      </w:r>
    </w:p>
    <w:p>
      <w:pPr>
        <w:pStyle w:val="Normal"/>
        <w:numPr>
          <w:ilvl w:val="0"/>
          <w:numId w:val="0"/>
        </w:numPr>
        <w:spacing w:lineRule="auto" w:line="348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郑州工商学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年青年马克思主义者培养工程</w:t>
      </w:r>
    </w:p>
    <w:p>
      <w:pPr>
        <w:pStyle w:val="Normal"/>
        <w:numPr>
          <w:ilvl w:val="0"/>
          <w:numId w:val="0"/>
        </w:numPr>
        <w:spacing w:lineRule="auto" w:line="348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大学生骨干培养班课程表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79"/>
        <w:gridCol w:w="3578"/>
      </w:tblGrid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、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、主讲人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党的二十大会议精神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自定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骨干工作规范及秩序管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自定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学习主题教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自定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作与思维培训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自定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对于学生活动的重要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自定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劳动实践教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自定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骨干心理健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自定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骨干文明礼仪规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自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各学院开展培训时可参考以上课程安排，培训主题要紧紧围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学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二十大、永远跟党走、奋进新征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”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40"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3:23Z</dcterms:created>
  <dc:creator>Administrator</dc:creator>
  <dc:description/>
  <dc:language>en-US</dc:language>
  <cp:lastModifiedBy>瘾</cp:lastModifiedBy>
  <dcterms:modified xsi:type="dcterms:W3CDTF">2023-03-02T10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9F0546FD74CA6B253B8DED41185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