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教师教育课程改革课题研究项目申报汇总表</w:t>
      </w:r>
    </w:p>
    <w:p>
      <w:pPr>
        <w:pStyle w:val="Normal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>郑州工商学院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02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2648"/>
        <w:gridCol w:w="1671"/>
        <w:gridCol w:w="3169"/>
        <w:gridCol w:w="1909"/>
        <w:gridCol w:w="2382"/>
      </w:tblGrid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重点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般）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p>
      <w:pPr>
        <w:pStyle w:val="Normal"/>
        <w:suppressAutoHyphens w:val="false"/>
        <w:snapToGrid w:val="fals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2154555</wp:posOffset>
                </wp:positionV>
                <wp:extent cx="1905000" cy="1118235"/>
                <wp:effectExtent l="5080" t="5715" r="5080" b="4445"/>
                <wp:wrapNone/>
                <wp:docPr id="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-37.15pt;margin-top:169.65pt;width:149.95pt;height:8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9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8:00Z</dcterms:created>
  <dc:creator>uos</dc:creator>
  <dc:description/>
  <dc:language>en-US</dc:language>
  <cp:lastModifiedBy>Samira</cp:lastModifiedBy>
  <cp:lastPrinted>2022-10-27T15:28:00Z</cp:lastPrinted>
  <dcterms:modified xsi:type="dcterms:W3CDTF">2022-11-02T03:5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D764A68649CEB29B22A05791C7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